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Số: 08/2019/KHT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7 tháng 10 năm 2019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</w:t>
      </w:r>
      <w:r>
        <w:rPr>
          <w:rFonts w:cs="Times New Roman" w:ascii="Times New Roman" w:hAnsi="Times New Roman"/>
          <w:b/>
          <w:color w:val="0000FF"/>
        </w:rPr>
        <w:tab/>
        <w:tab/>
        <w:tab/>
        <w:t xml:space="preserve">         KẾ HOẠCH TUẦN 8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7/10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3/10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994" w:right="187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2: Tiết 1 - Chào cờ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 + TLTN + GVCN + HS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, Tiết 2 : SHC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)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; tiết 2 : SHC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; 8h40 : </w:t>
      </w:r>
      <w:r>
        <w:rPr>
          <w:rFonts w:cs="Times New Roman" w:ascii="Times New Roman" w:hAnsi="Times New Roman"/>
          <w:sz w:val="21"/>
          <w:szCs w:val="21"/>
          <w:lang w:val="vi-VN"/>
        </w:rPr>
        <w:t>Họp triển khai chuẩn bị HN CBCCVC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BGH + TTCM +TTVP + TKHĐ )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88"/>
        <w:jc w:val="both"/>
        <w:textAlignment w:val="baseline"/>
        <w:rPr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3: 8h - Đón đoàn Thanh tra của SG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 + KT+TQ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106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4 : 9h30- Dự Hội nghị bổ sung quy hoạch Ban Chấp hành Đảng bộ Sở nhiệm kỳ 2015-2020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HT+PHT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hứ 5 : 8h -</w:t>
      </w:r>
      <w:r>
        <w:rPr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Dự lớp tập huấn chương trình phổ cập bơi an toàn và phòng chống đuối nước cho học si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. Ly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106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6 : 8h - Họp chuyên môn cuộc thi “Cùng non sông cất cánh tại THPT Lê Hồng Phong”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. Hạnh S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106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ủ nhật : 7h30- Tổ chức cho HS tham gia cuộc thi“Cùng non sông cất cánh” lần 8 tại THPT chuyên LH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TLTN+ C.My + C. Hạnh S + HS tham gia); </w:t>
      </w:r>
      <w:r>
        <w:rPr>
          <w:rFonts w:cs="Times New Roman" w:ascii="Times New Roman" w:hAnsi="Times New Roman"/>
          <w:sz w:val="21"/>
          <w:szCs w:val="21"/>
          <w:lang w:val="vi-VN"/>
        </w:rPr>
        <w:t>Học sinh tham gia bồi dưỡng 6 bài LLCT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C. Dương, C. Trúc, HS đã đăng ký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N NẾP - VỆ SINH: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Lớp hạng cuối thi đua trực phạt theo phân công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đột xuất nội qui học si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(TGT chọn lớp và phân công thực hiện)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99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2 –tiết 2 : Hội nghị, Đại hội các lớp C1, C2, C3, C9, B6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HS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99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áo cáo giám sát chuyên đề dân chủ cơ sở năm 2019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99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Phổ biến KH tổ chức hoạt động kỷ niệm 37 năm Ngày Nhà giáo VN của CĐ ngà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CHCĐ + T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99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ửi dự thảo văn kiện HNCBCCVC về Công đoàn ngà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99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ửi phiếu nhận xét QĐ 76 về địa phươ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Đảng viê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học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ao giảng Cum môn Toán tại THPT Bình Chánh</w:t>
      </w:r>
      <w:r>
        <w:rPr>
          <w:rFonts w:cs="Times New Roman" w:ascii="Times New Roman" w:hAnsi="Times New Roman"/>
          <w:b/>
          <w:sz w:val="21"/>
          <w:szCs w:val="21"/>
        </w:rPr>
        <w:t xml:space="preserve"> (T. Thắng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êm yết nội dung ôn tập KT giữa kỳ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(PHT+TT/NTCM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ộp đề KT giữa kỳ về PHT, hạn chót : thứ 4 </w:t>
      </w:r>
      <w:r>
        <w:rPr>
          <w:rFonts w:cs="Times New Roman" w:ascii="Times New Roman" w:hAnsi="Times New Roman"/>
          <w:b/>
          <w:sz w:val="21"/>
          <w:szCs w:val="21"/>
        </w:rPr>
        <w:t>(TT/NT các môn 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99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: Môn Toán </w:t>
      </w:r>
      <w:r>
        <w:rPr>
          <w:rFonts w:cs="Times New Roman" w:ascii="Times New Roman" w:hAnsi="Times New Roman"/>
          <w:b/>
          <w:sz w:val="21"/>
          <w:szCs w:val="21"/>
        </w:rPr>
        <w:t>( T. Linh + Tổ Toá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dự giờ, trao đổi chuyên môn , phụ đạo HSY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chỉnh kế hoạch năm học và báo cáo trên trang trực tuyến, hạn chót 11/10 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A. Vũ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chủ nhiệm 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center" w:pos="1440" w:leader="none"/>
        </w:tabs>
        <w:spacing w:lineRule="auto" w:line="288"/>
        <w:ind w:left="900" w:hanging="36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hắc nhở việc ôn tập chuẩn bị KT giữa kỳ, thực hiện nền nếp, mặc đúng trang phục khi đến trường, học phụ đạo theo yêu cầu của GV..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hắc nhở HS không xả rác các khu vực nhà thi đấu, các hành lang phía sau phòng học… giữ gìn tài sản nhà trường, tiết kiệm điện , nước, xà bông..... đóng học phí, sổ LL điện tử...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anh kiểm tra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99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Dự giờ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giáo viên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 BGH + TTCM )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HSSS: C. </w:t>
      </w:r>
      <w:r>
        <w:rPr>
          <w:rFonts w:cs="Times New Roman" w:ascii="Times New Roman" w:hAnsi="Times New Roman"/>
          <w:sz w:val="21"/>
          <w:szCs w:val="21"/>
        </w:rPr>
        <w:t>My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, C. </w:t>
      </w:r>
      <w:r>
        <w:rPr>
          <w:rFonts w:cs="Times New Roman" w:ascii="Times New Roman" w:hAnsi="Times New Roman"/>
          <w:sz w:val="21"/>
          <w:szCs w:val="21"/>
        </w:rPr>
        <w:t>Loan, C. Vâ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nộp trước thứ 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hư mời HN CBCCVC </w:t>
      </w:r>
      <w:r>
        <w:rPr>
          <w:rFonts w:cs="Times New Roman" w:ascii="Times New Roman" w:hAnsi="Times New Roman"/>
          <w:b/>
          <w:sz w:val="21"/>
          <w:szCs w:val="21"/>
        </w:rPr>
        <w:t>(C.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êm yết danh sách phòng KT giữa kỳ I tại lớp và bảng tin </w:t>
      </w:r>
      <w:r>
        <w:rPr>
          <w:rFonts w:cs="Times New Roman" w:ascii="Times New Roman" w:hAnsi="Times New Roman"/>
          <w:b/>
          <w:sz w:val="21"/>
          <w:szCs w:val="21"/>
        </w:rPr>
        <w:t>(C. Thảo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 viện hoạt động từ 8h đến 16h mỗi ngày, giờ ra chơi HS có thể đọc sách , sử dụng máy tính tại thư viện </w:t>
      </w:r>
      <w:r>
        <w:rPr>
          <w:rFonts w:cs="Times New Roman" w:ascii="Times New Roman" w:hAnsi="Times New Roman"/>
          <w:b/>
          <w:sz w:val="21"/>
          <w:szCs w:val="21"/>
        </w:rPr>
        <w:t>(C. Trâ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360" w:firstLine="63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lương tháng 10 </w:t>
      </w:r>
      <w:r>
        <w:rPr>
          <w:rFonts w:cs="Times New Roman" w:ascii="Times New Roman" w:hAnsi="Times New Roman"/>
          <w:b/>
          <w:sz w:val="21"/>
          <w:szCs w:val="21"/>
        </w:rPr>
        <w:t>(HT + KT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ơi nhận: 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 TLTN,CTCĐ;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8089" w:leader="none"/>
        </w:tabs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GV</w:t>
      </w:r>
      <w:r>
        <w:rPr>
          <w:rFonts w:cs="Times New Roman" w:ascii="Times New Roman" w:hAnsi="Times New Roman"/>
          <w:sz w:val="20"/>
          <w:szCs w:val="20"/>
          <w:lang w:val="vi-VN"/>
        </w:rPr>
        <w:t>CN</w:t>
      </w:r>
      <w:r>
        <w:rPr>
          <w:rFonts w:cs="Times New Roman" w:ascii="Times New Roman" w:hAnsi="Times New Roman"/>
          <w:sz w:val="20"/>
          <w:szCs w:val="20"/>
        </w:rPr>
        <w:t xml:space="preserve"> + Tổ </w:t>
      </w:r>
      <w:r>
        <w:rPr>
          <w:rFonts w:cs="Times New Roman" w:ascii="Times New Roman" w:hAnsi="Times New Roman"/>
          <w:sz w:val="20"/>
          <w:szCs w:val="20"/>
          <w:lang w:val="vi-VN"/>
        </w:rPr>
        <w:t>HCQT</w:t>
      </w:r>
      <w:r>
        <w:rPr>
          <w:rFonts w:cs="Times New Roman" w:ascii="Times New Roman" w:hAnsi="Times New Roman"/>
          <w:sz w:val="20"/>
          <w:szCs w:val="20"/>
        </w:rPr>
        <w:t>; TGT;                                                                                                     (đã ký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Bùi Thiện Đạo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2240" w:h="15840"/>
      <w:pgMar w:left="90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27:00Z</dcterms:created>
  <dc:creator>Windows User</dc:creator>
  <dc:description/>
  <cp:keywords/>
  <dc:language>en-US</dc:language>
  <cp:lastModifiedBy>Administrator</cp:lastModifiedBy>
  <cp:lastPrinted>2016-10-03T06:59:00Z</cp:lastPrinted>
  <dcterms:modified xsi:type="dcterms:W3CDTF">2019-10-07T01:12:00Z</dcterms:modified>
  <cp:revision>9</cp:revision>
  <dc:subject/>
  <dc:title/>
</cp:coreProperties>
</file>